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ata, ________________ (1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Ordine degli Ingegneri dell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ovincia di Alessandr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.so Borsalino, 1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15121       ALESSANDR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1410" w:right="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Elezioni per il rinnovo del Consiglio dell'Ordine degli Ingegneri della Provincia di Alessandria per il quadriennio 2017/2021 (D.P.R. 8 luglio 2005, n. 169).</w:t>
      </w:r>
    </w:p>
    <w:p>
      <w:pPr>
        <w:pStyle w:val="Normal"/>
        <w:tabs>
          <w:tab w:val="clear" w:pos="708"/>
          <w:tab w:val="left" w:pos="720" w:leader="none"/>
        </w:tabs>
        <w:ind w:left="1410" w:right="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1410" w:right="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1410" w:right="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100" w:after="100"/>
        <w:ind w:left="1410" w:right="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  <w:tab/>
        <w:t>ing. _______________-_____________, nato a 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, iscritto nella Sezione __________ dell'Albo di codesto Ordine dal __________________________, con il numero _____________, presenta la propria candidatura per le elezioni del Consiglio dell'Ordine per il quadriennio 2017/2021, secondo quanto stabilito dall'Art. 3, comma 12, del D.P.R. 8 luglio 2005, n. 169, recante il "Regolamento per il riordino delle procedure elettorali e della composizione degli organi degli Ordini professionali e dei relativi organi disciplinari"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A LEGGIBILE E PER ESTES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08" w:right="0" w:hanging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1)</w:t>
      </w:r>
      <w:r>
        <w:rPr>
          <w:rFonts w:cs="Arial" w:ascii="Arial" w:hAnsi="Arial"/>
        </w:rPr>
        <w:tab/>
        <w:t xml:space="preserve">La presentazione della candidatura deve </w:t>
      </w:r>
      <w:r>
        <w:rPr>
          <w:rFonts w:cs="Arial" w:ascii="Arial" w:hAnsi="Arial"/>
          <w:b/>
          <w:bCs/>
        </w:rPr>
        <w:t>pervenire</w:t>
      </w:r>
      <w:r>
        <w:rPr>
          <w:rFonts w:cs="Arial" w:ascii="Arial" w:hAnsi="Arial"/>
        </w:rPr>
        <w:t xml:space="preserve"> almeno 7 giorni prima della data fissata dal Consiglio dell'Ordine per la votazione e, pertanto, </w:t>
      </w:r>
      <w:r>
        <w:rPr>
          <w:rFonts w:cs="Arial" w:ascii="Arial" w:hAnsi="Arial"/>
          <w:b/>
          <w:bCs/>
        </w:rPr>
        <w:t xml:space="preserve">entro le ore 17,00 del 29 maggio 2017 </w:t>
      </w:r>
      <w:r>
        <w:rPr>
          <w:rFonts w:cs="Arial" w:ascii="Arial" w:hAnsi="Arial"/>
          <w:bCs/>
        </w:rPr>
        <w:t>tramite posta, fax, PEC o a brevi mani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'identificazione del candidato, al momento della presentazione della candidatura, dovrà essere verificata dall'Ordine a norma di legge (allegare copia documento)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567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lang w:bidi="he-I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08:00Z</dcterms:created>
  <dc:creator>Bruno</dc:creator>
  <dc:description/>
  <dc:language>en-US</dc:language>
  <cp:lastModifiedBy>Bruno</cp:lastModifiedBy>
  <dcterms:modified xsi:type="dcterms:W3CDTF">2013-06-18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